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104</w:t>
        <w:tab/>
        <w:t>COMMERCIAL UNLOADING OF FISH</w:t>
      </w:r>
    </w:p>
    <w:p>
      <w:pPr>
        <w:pStyle w:val="Paragraph"/>
        <w:rPr/>
      </w:pPr>
      <w:r>
        <w:rPr/>
        <w:t>It shall be unlawful to unload fish from a vessel in North Carolina that has been engaged in a commercial fishing operation outside State waters without possessing a vali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tandard or Retired Standard Commercial Fishing License with applicable endorsement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hellfish License for North Carolina Residents without a Standard Commercial Fishing License; or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Land or Sell Licen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68.1; 113-168.2; 113-168.4; 113-169.5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4:00Z</dcterms:created>
  <dc:creator/>
  <dc:description/>
  <cp:keywords/>
  <dc:language>en-US</dc:language>
  <cp:lastModifiedBy/>
  <dcterms:modified xsi:type="dcterms:W3CDTF">2025-06-19T23:54:00Z</dcterms:modified>
  <cp:revision>1</cp:revision>
  <dc:subject/>
  <dc:title/>
</cp:coreProperties>
</file>